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U: Decision on tax penal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Nov 2016, Son Tay Urban Construction and Enviroment Joint Stock Company announced the Decision on tax penalt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Tax penalty for Son Tay Urban Construction and Enviro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tax arrears to be collected: VND 210,939,000, in whi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: VND 59,642,0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151,296,9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enalty for false tax declaration: VND 42,187,8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enalty for making invoices at wrong time: VND 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enalty for late tax payment: VND 39,333,15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enalties: VND 298,459,954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resolution takes effect as from the singing 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1T09:11:00Z</dcterms:modified>
  <cp:revision>130</cp:revision>
  <dc:subject/>
  <dc:title>LO5: General Mandate 2016</dc:title>
</cp:coreProperties>
</file>